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Stowarzyszenie Absolwentów I Liceum Ogólnokształcąceg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  <w:b/>
          <w:bCs/>
        </w:rPr>
        <w:t>im. Oswalda Balzera   w Zakopanem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color w:val="000000"/>
          <w:spacing w:val="-11"/>
          <w:sz w:val="22"/>
          <w:szCs w:val="30"/>
        </w:rPr>
      </w:pPr>
      <w:r>
        <w:rPr>
          <w:rFonts w:cs="Monotype Corsiva" w:ascii="Monotype Corsiva" w:hAnsi="Monotype Corsiva"/>
          <w:bCs/>
          <w:i/>
          <w:color w:val="000000"/>
          <w:spacing w:val="-11"/>
          <w:sz w:val="22"/>
          <w:szCs w:val="30"/>
        </w:rPr>
        <w:t>34 – 500  Zakopane, ul. Słoneczna 1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9626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CZŁONKO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us członka zwyczaj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niejszym deklaruję wstąpienie do Stowarzyszenia Absolwentów I Liceum Ogólnokształcącego w Zakopanem               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Imię i nazwisko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przy zmianie podać poprzednie</w:t>
      </w:r>
      <w:r>
        <w:rPr>
          <w:sz w:val="20"/>
          <w:szCs w:val="20"/>
        </w:rPr>
        <w:t>)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Data i miejsce urodzenia</w:t>
      </w: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Miejsce zamieszkania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kod pocztowy, miejscowość, ulica, numer domu i mieszkania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Telefony: stacjonarny</w:t>
      </w:r>
      <w:r>
        <w:rPr>
          <w:sz w:val="20"/>
          <w:szCs w:val="20"/>
        </w:rPr>
        <w:t>.........................................</w:t>
      </w:r>
      <w:r>
        <w:rPr>
          <w:b/>
          <w:sz w:val="20"/>
          <w:szCs w:val="20"/>
        </w:rPr>
        <w:t>komórkowy</w:t>
      </w: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. </w:t>
      </w:r>
      <w:r>
        <w:rPr>
          <w:b/>
          <w:sz w:val="20"/>
          <w:szCs w:val="20"/>
          <w:lang w:val="de-DE"/>
        </w:rPr>
        <w:t>Adres e-mail</w:t>
      </w:r>
      <w:r>
        <w:rPr>
          <w:sz w:val="20"/>
          <w:szCs w:val="20"/>
          <w:lang w:val="de-DE"/>
        </w:rPr>
        <w:t>.......................................................</w:t>
      </w:r>
      <w:r>
        <w:rPr>
          <w:b/>
          <w:sz w:val="20"/>
          <w:szCs w:val="20"/>
          <w:lang w:val="de-DE"/>
        </w:rPr>
        <w:t>strona www</w:t>
      </w:r>
      <w:r>
        <w:rPr>
          <w:sz w:val="20"/>
          <w:szCs w:val="20"/>
          <w:lang w:val="de-DE"/>
        </w:rPr>
        <w:t xml:space="preserve"> ....................................................................................</w:t>
      </w:r>
    </w:p>
    <w:p>
      <w:pPr>
        <w:pStyle w:val="Tekstpodstawowy2"/>
        <w:rPr/>
      </w:pPr>
      <w:r>
        <w:rPr/>
        <w:t xml:space="preserve">6. </w:t>
      </w:r>
      <w:r>
        <w:rPr>
          <w:b/>
        </w:rPr>
        <w:t>Rok ukończenia szkoły, ew. uczęszczania do szkoły</w:t>
      </w:r>
      <w:r>
        <w:rPr/>
        <w:t>................................................................................................</w:t>
      </w:r>
    </w:p>
    <w:p>
      <w:pPr>
        <w:pStyle w:val="Tekstpodstawowywcity2"/>
        <w:spacing w:lineRule="auto" w:line="264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znany mi jest Statut Stowarzyszenia, oraz akceptuję i przyjmuję do wiadomości zawarte w nim treści/Statut Stowarzyszenia znajduje się na stronie internetowej: </w:t>
      </w:r>
      <w:hyperlink r:id="rId3">
        <w:r>
          <w:rPr>
            <w:rStyle w:val="InternetLink"/>
            <w:rFonts w:cs="Times New Roman" w:ascii="Times New Roman" w:hAnsi="Times New Roman"/>
          </w:rPr>
          <w:t>https://saloob.pl/statut-stowarzyszenia/</w:t>
        </w:r>
      </w:hyperlink>
      <w:r>
        <w:rPr>
          <w:rFonts w:cs="Times New Roman" w:ascii="Times New Roman" w:hAnsi="Times New Roman"/>
        </w:rPr>
        <w:t>. Wyrażam zgodę na przetwarzanie i wykorzystywanie moich danych osobowych oraz mojego wizerunku dla celów statutowych Stowarzysze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Data </w:t>
      </w:r>
      <w:r>
        <w:rPr>
          <w:b/>
          <w:sz w:val="20"/>
          <w:szCs w:val="20"/>
        </w:rPr>
        <w:t>…………………………………………podpis ……………………………………………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hwałą Zarządu nr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  <w:b/>
        </w:rPr>
        <w:t>z dnia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b/>
        </w:rPr>
        <w:t>w/w został/a przyjęty/a w poczet członków zwyczajn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warzyszenia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60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y członków Zarzą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ownie do postanowień statutu wpłacam jednorazową składkę w wysokości 50 zł (</w:t>
      </w:r>
      <w:r>
        <w:rPr>
          <w:i/>
          <w:sz w:val="20"/>
          <w:szCs w:val="20"/>
        </w:rPr>
        <w:t>słownie: pięćdziesiąt złotych</w:t>
      </w:r>
      <w:r>
        <w:rPr>
          <w:sz w:val="20"/>
          <w:szCs w:val="20"/>
        </w:rPr>
        <w:t xml:space="preserve">). Odcinek wpłaty dla adresata przysłać z deklaracją na adres: Liceum Ogólnokształcące im. Oswalda Balzera w Zakopanem, ul. Słoneczna 1,34-500 Zakopa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38"/>
        <w:gridCol w:w="366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cinek dla posiadacza r - ku</w:t>
            </w:r>
          </w:p>
          <w:p>
            <w:pPr>
              <w:pStyle w:val="Normal"/>
              <w:jc w:val="center"/>
              <w:rPr/>
            </w:pPr>
            <w:r>
              <w:rPr/>
              <w:t>50 złot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ł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e: </w:t>
            </w:r>
            <w:r>
              <w:rPr>
                <w:i/>
                <w:sz w:val="20"/>
                <w:szCs w:val="20"/>
              </w:rPr>
              <w:t>złotych pięćdziesiąt 00/1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cający</w:t>
            </w:r>
            <w:r>
              <w:rPr/>
              <w:t>: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na rachun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Absolwen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um Ogólnokształcąc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. Oswalda Balzera w Zakopa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>BNP Paribas Bank Polska S.A. Oddział w Zakopan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6001042000201415462300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inek dla banku</w:t>
            </w:r>
          </w:p>
          <w:p>
            <w:pPr>
              <w:pStyle w:val="Normal"/>
              <w:jc w:val="center"/>
              <w:rPr/>
            </w:pPr>
            <w:r>
              <w:rPr/>
              <w:t>50 złotyc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zł………………………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łownie: </w:t>
            </w:r>
            <w:r>
              <w:rPr>
                <w:i/>
                <w:sz w:val="20"/>
                <w:szCs w:val="20"/>
              </w:rPr>
              <w:t>złotych pięćdziesiąt 00/1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cający</w:t>
            </w:r>
            <w:r>
              <w:rPr/>
              <w:t>: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na rachunek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owarzyszenie Absolwentów                      I Liceum Ogólnokształcącego                    im. Oswalda Balzera w Zakopa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>BNP Paribas Bank Polska S.A. Oddział w Zakopan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761600104200020141546230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inek dla wpłacającego</w:t>
            </w:r>
          </w:p>
          <w:p>
            <w:pPr>
              <w:pStyle w:val="Normal"/>
              <w:jc w:val="center"/>
              <w:rPr/>
            </w:pPr>
            <w:r>
              <w:rPr/>
              <w:t>50 złot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ł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łownie: </w:t>
            </w:r>
            <w:r>
              <w:rPr>
                <w:i/>
                <w:sz w:val="20"/>
                <w:szCs w:val="20"/>
              </w:rPr>
              <w:t>złotych pięćdziesiąt 00/1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acający</w:t>
            </w:r>
            <w:r>
              <w:rPr/>
              <w:t>: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na rachunek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owarzyszenie Absolwentów                      I Liceum Ogólnokształcącego                    im. Oswalda Balzera w Zakopan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>BNP Paribas Bank Polska S.A. Oddział w Zakopan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761600104200020141546230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4610</wp:posOffset>
                      </wp:positionV>
                      <wp:extent cx="685800" cy="568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br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łat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.75pt;mso-wrap-distance-left:9.05pt;mso-wrap-distance-right:9.05pt;mso-wrap-distance-top:0pt;mso-wrap-distance-bottom:0pt;margin-top:4.3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br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łat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25</wp:posOffset>
                      </wp:positionV>
                      <wp:extent cx="457200" cy="450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0.75pt;width:35.9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26365</wp:posOffset>
                      </wp:positionV>
                      <wp:extent cx="457200" cy="4508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9.95pt;width:35.9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54610</wp:posOffset>
                      </wp:positionV>
                      <wp:extent cx="685800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br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łat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.75pt;mso-wrap-distance-left:9.05pt;mso-wrap-distance-right:9.05pt;mso-wrap-distance-top:0pt;mso-wrap-distance-bottom:0pt;margin-top:4.3pt;mso-position-vertical-relative:text;margin-left:1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br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łat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6365</wp:posOffset>
                      </wp:positionV>
                      <wp:extent cx="457200" cy="4508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7pt;margin-top:9.95pt;width:35.9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54610</wp:posOffset>
                      </wp:positionV>
                      <wp:extent cx="685800" cy="568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br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łat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.75pt;mso-wrap-distance-left:9.05pt;mso-wrap-distance-right:9.05pt;mso-wrap-distance-top:0pt;mso-wrap-distance-bottom:0pt;margin-top:4.3pt;mso-position-vertical-relative:text;margin-left:9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br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łat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851" w:right="851" w:gutter="284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64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loob.pl/statut-stowarzyszen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33:00Z</dcterms:created>
  <dc:creator>SALOOB</dc:creator>
  <dc:description/>
  <cp:keywords/>
  <dc:language>en-US</dc:language>
  <cp:lastModifiedBy>Jakub Pawlica</cp:lastModifiedBy>
  <cp:lastPrinted>2006-06-03T16:06:00Z</cp:lastPrinted>
  <dcterms:modified xsi:type="dcterms:W3CDTF">2024-11-12T15:08:00Z</dcterms:modified>
  <cp:revision>6</cp:revision>
  <dc:subject/>
  <dc:title>Stowarzyszenie Absolwentów I Liceum Ogólnokształcącego</dc:title>
</cp:coreProperties>
</file>