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8"/>
          <w:szCs w:val="48"/>
          <w:u w:val="single"/>
          <w:lang w:val="pl-PL"/>
        </w:rPr>
      </w:pPr>
      <w:r>
        <w:rPr>
          <w:rFonts w:cs="Arial"/>
          <w:b/>
          <w:sz w:val="48"/>
          <w:szCs w:val="48"/>
          <w:u w:val="single"/>
          <w:lang w:val="pl-PL"/>
        </w:rPr>
        <w:t>Przesłanie dr Bronisława Orawca</w:t>
      </w:r>
    </w:p>
    <w:p>
      <w:pPr>
        <w:pStyle w:val="Normal"/>
        <w:jc w:val="center"/>
        <w:rPr>
          <w:rFonts w:cs="Arial"/>
          <w:b/>
          <w:b/>
          <w:sz w:val="48"/>
          <w:szCs w:val="48"/>
          <w:lang w:val="pl-PL"/>
        </w:rPr>
      </w:pPr>
      <w:r>
        <w:rPr>
          <w:rFonts w:cs="Arial"/>
          <w:b/>
          <w:sz w:val="48"/>
          <w:szCs w:val="48"/>
          <w:u w:val="single"/>
          <w:lang w:val="pl-PL"/>
        </w:rPr>
        <w:t>do uczniów ZSO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l-PL"/>
        </w:rPr>
        <w:t>Szanowni Państwo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l-PL"/>
        </w:rPr>
        <w:t>Droga Młodzieży,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l-PL"/>
        </w:rPr>
        <w:t>Dużo w życiu przeszedłem i z niejednego pieca chleb jadłem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l-PL"/>
        </w:rPr>
        <w:t xml:space="preserve">Być dzisiaj z Państwem jest naprawdę dla mnie dużym zaszczytem, bo wychowałem się w Poroninie i ukończyłem Liceum Ogólnokształcące właśnie tu w Zakopanem, to słynne Liceum im. Oswalda Balzera, do którego Wy uczęszczacie i będziecie niedługo jego absolwentami. 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l-PL"/>
        </w:rPr>
        <w:t xml:space="preserve">Zakończę słowami: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pl-PL"/>
        </w:rPr>
        <w:t>"Wszystko jest możliwe"!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l-PL"/>
        </w:rPr>
        <w:t xml:space="preserve">Naprawdę najważniejsze w życiu to: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pl-PL"/>
        </w:rPr>
        <w:t xml:space="preserve">Pracowitość, wytrwałosć, systematyczność, wiara w siebie i świadomość, że "wszystko jest możliwe". Wszystko jest przed Wami !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l-PL"/>
        </w:rPr>
        <w:t xml:space="preserve">Tylko trzeba dążyć. Tylko trzeba chcieć. 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A teraz jest czas!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pl-PL"/>
        </w:rPr>
        <w:t xml:space="preserve">Pracowitość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l-PL"/>
        </w:rPr>
        <w:t xml:space="preserve">Wszystko można osiągnąć dzięki pracowitości. Ktoś, kiedyś, gdzieś to doceni. Sugeruję, aby brać każdą pracę i praktykę, jaką możecie, jaka się Wam nadarza. Między innymi po to,  aby uzyskać doświadczenie i poznać pracę. Ja od małego dziecka, będąc w Liceum, także w czasie studiów, musiałem pracować. Bardzo doceniam ciężką pracę moich rodziców i wszystko to, czego się od nich nauczyłem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l-PL"/>
        </w:rPr>
        <w:t xml:space="preserve">W każdym zawodzie liczy się pracowitość . W każdej pracy, czy w domu, czy na praktyce, bezcenne są doświadczenia. 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Ktoś to zobaczy, ktoś to doceni. Z tego będą możliwości i oferty na przyszłość.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u w:val="single"/>
          <w:lang w:val="pl-PL"/>
        </w:rPr>
        <w:t>Systematyczność: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Aby osiągnąć sukces, trzeba nauczyć się wytrwałości i systematyczności w dążeniu do wyznaczonego sobie celu, bo tylko wytrwałość i determinacja są wszechmocne („never underestimate the power of persistence”).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 xml:space="preserve">Wiara w siebie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l-PL"/>
        </w:rPr>
        <w:t xml:space="preserve">Aby z pracowitości skorzystać, trzeba wierzyć w siebie. To jest może najważniejsza wskazówka, której mogę Wam dzisiaj udzielić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l-PL"/>
        </w:rPr>
        <w:t xml:space="preserve">Bez wiary w siebie nie ma nic. To jest podstawa człowieka i Waszej przyszłości. KAŻDA osoba ma w sobie indywidualne, wyjątkowe i niepowtarzalne talenty. KAŻDA! Pamiętajcie o tym. Chodzi o to, aby je odkryć i rozwinąć. Czy to będzie w medycynie, inżynierii, literaturze, anglistyce, komputerach, turystyce, plastyce, muzyce, w czymkolwiek. Każdy ma talenty indywidualne, które są potrzebne i wartościowe. Obojętnie z jakiego domu czy rodziny jesteście, na wszystko Was stać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l-PL"/>
        </w:rPr>
        <w:t>Jako pierwszy w rodzinie ukończyłem studia wyższe. Nie miałem znajomości ani mentorów. Trzeba pamiętać: MOŻECIE, TRZEBA WIERZYĆ W SIEBIE i WAS STAĆ NA TO.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pl-PL"/>
        </w:rPr>
        <w:t xml:space="preserve">Teraz jest czas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l-PL"/>
        </w:rPr>
        <w:t xml:space="preserve">Jesteście w pięknym okresie swojego życia – ukończycie wkrótce Liceum Ogólnokształcące w Zakopanem, jesteście młodzi i wszystko jest przed Wami! Teraz jest okazja i czas w życiu, aby znaleźć swoje pasje i talenty. Dążcie do praktyk, staży i pracy, aby mieć doświadczenie, aby mieć świadomość jakie są możliwości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l-PL"/>
        </w:rPr>
        <w:t xml:space="preserve">Ważne jest, aby próbować różnych prac, aby znaleźć dziedzinę, w której możecie wykorzystać swoje talenty!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l-PL"/>
        </w:rPr>
        <w:t xml:space="preserve">Czy to tu na miejscu, w Zakopanem, czy w innych miastach Polski i świata. Teraz są granice otwarte, nie tak jak dawniej! I świat jest do dyspozycji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l-PL"/>
        </w:rPr>
        <w:t xml:space="preserve">Korzystajcie. Jeśli nie uda się w jednym miejscu, to próbujcie w innym. 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Jest naprawdę dużo możliwości – tylko trzeba dążyc, trzeba chcieć, trzeba wierzyć w siebie i nie wolno się poddawać! 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EVERYTHING IS POSSIBLE!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Moi Drodzy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l-PL"/>
        </w:rPr>
        <w:t xml:space="preserve">Bardzo doceniam i mile wspominam mój czas w tym Liceum. To były naprawdę piękne dni, piękne młodzieńcze lata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l-PL"/>
        </w:rPr>
        <w:t xml:space="preserve">Wszystkie wspomnienia z tamtych lat trzymam głęboko w sercu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l-PL"/>
        </w:rPr>
        <w:t xml:space="preserve">Życzę Wam wszystkim wszystkiego najlepszego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l-PL"/>
        </w:rPr>
        <w:t>Cały świat i wszystko jest przed Wami!!!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zczęść Boże!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Dziękuję,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Bronisław Orawiec, MD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kopane, 22 maja, 2015</w:t>
      </w:r>
    </w:p>
    <w:sectPr>
      <w:type w:val="nextPage"/>
      <w:pgSz w:w="12240" w:h="15840"/>
      <w:pgMar w:left="1080" w:right="1080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5:49:00Z</dcterms:created>
  <dc:creator>Dr Orawiec</dc:creator>
  <dc:description/>
  <cp:keywords/>
  <dc:language>en-US</dc:language>
  <cp:lastModifiedBy>Gosia</cp:lastModifiedBy>
  <cp:lastPrinted>2015-05-17T20:48:00Z</cp:lastPrinted>
  <dcterms:modified xsi:type="dcterms:W3CDTF">2015-09-08T21:15:00Z</dcterms:modified>
  <cp:revision>5</cp:revision>
  <dc:subject/>
  <dc:title>Konsulat Generalny RP</dc:title>
</cp:coreProperties>
</file>